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expediente Nº 265/16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por el citado expediente, el vecino Alfredo R. Llada, propone se reconozca a los soldados Bajo Bandera, Convocados y Movilizados durante el conflicto del Atlántico Sur en 198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punta a dar su lugar en la Historia a quienes prestaron servicio como apoyo táctico y logístico en el ámbito del territorio continental argentino, y que en aquel momento tuvieron domicilio en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procedente hacer un reconocimiento, en el marco de la Ordenanza Nº 25/12, artículo 19º, sección DISTINCIONES, a través de la colocación de una placa en un espacio verde público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R D E N A N Z A      Nº      02/17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El Departamento Ejecutivo, hará un reconocimiento que consistirá en la </w:t>
      </w:r>
    </w:p>
    <w:p>
      <w:pPr>
        <w:pStyle w:val="Normal"/>
        <w:spacing w:lineRule="auto" w:line="360"/>
        <w:jc w:val="both"/>
        <w:rPr/>
      </w:pPr>
      <w:r>
        <w:rPr/>
        <w:t>--------------------  imposición de nombre, conforme al artículo 19º, en la sección DISTINCIONES, de la Ordenanza Nº 25/12, al espacio verde situado en calles 45 y 22, construyéndose un pedestal con placa en fundición conteniendo la siguiente inscripción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619750" cy="333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333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PACIO PÚBLICO EN HOMENAJE A L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 SOLDADOS BAJO BANDERA, CONVOCADOS Y MOVILIZADOS EN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FLICTO BÉLICO ENTRE LA REPÚBLICA ARGENTINA Y EL REINO UNIDO DE LA GRAN BRETAÑA E IRLANDA DEL NORTE, ENTRE EL 2 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RIL Y EL 14 DE JUNIO DE 198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EBLO Y GOBIERNO DE BALCAR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lcarce, abril de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26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PACIO PÚBLICO EN HOMENAJE A L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 SOLDADOS BAJO BANDERA, CONVOCADOS Y MOVILIZADOS EN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FLICTO BÉLICO ENTRE LA REPÚBLICA ARGENTINA Y EL REINO UNIDO DE LA GRAN BRETAÑA E IRLANDA DEL NORTE, ENTRE EL 2 D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RIL Y EL 14 DE JUNIO DE 198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EBLO Y GOBIERNO DE BALCAR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lcarce, abril de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  <w:u w:val="single"/>
        </w:rPr>
        <w:t>ARTÍCULO 2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Extraordinaria, a los veintitrés días del mes de febrero de dos mil diecisiete. FIRMADO: Gustavo A. Bianchini – PRESIDENTE – Juan José Troya – SECRETARIO ------------------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27:00Z</dcterms:created>
  <dc:creator>User</dc:creator>
  <dc:description/>
  <cp:keywords/>
  <dc:language>en-US</dc:language>
  <cp:lastModifiedBy>User</cp:lastModifiedBy>
  <cp:lastPrinted>2017-03-01T11:04:00Z</cp:lastPrinted>
  <dcterms:modified xsi:type="dcterms:W3CDTF">2017-03-01T14:12:00Z</dcterms:modified>
  <cp:revision>6</cp:revision>
  <dc:subject/>
  <dc:title>TESTIMONIO:</dc:title>
</cp:coreProperties>
</file>